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tabs>
          <w:tab w:val="clear" w:pos="708"/>
          <w:tab w:val="left" w:pos="180" w:leader="none"/>
          <w:tab w:val="left" w:pos="5580" w:leader="none"/>
        </w:tabs>
        <w:spacing w:before="0" w:after="160"/>
        <w:rPr>
          <w:color w:val="333333"/>
        </w:rPr>
      </w:pPr>
      <w:r>
        <w:rPr>
          <w:color w:val="333333"/>
        </w:rPr>
        <w:t>Под фонограмму песни из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 xml:space="preserve">мультфильма 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“Пластилиновая ворона”</w:t>
      </w:r>
      <w:r>
        <w:rPr>
          <w:color w:val="333333"/>
        </w:rPr>
        <w:t>выходитОТРЯД</w:t>
      </w:r>
    </w:p>
    <w:p>
      <w:pPr>
        <w:pStyle w:val="Style17"/>
        <w:shd w:fill="FFFFFF" w:val="clear"/>
        <w:spacing w:before="0" w:after="160"/>
        <w:rPr>
          <w:color w:val="333333"/>
        </w:rPr>
      </w:pPr>
      <w:r>
        <w:rPr>
          <w:color w:val="333333"/>
        </w:rPr>
        <w:t>Покажем мы вам сказк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 может и не сказк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 может быть и мультик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Хотите посмотреть?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 правилах движени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 может поведения</w:t>
        <w:br/>
        <w:t>Ребята четвероклассники</w:t>
        <w:br/>
        <w:t>Пришли вам рассказат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Историю про девочек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 может и про мальчиков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а, нет же про смешариков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Что ж приключилось там?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 вы, друзья, послушайте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 лучше посмотрите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 мы сейчас расскажем вам.</w:t>
      </w:r>
      <w:r>
        <w:rPr>
          <w:rStyle w:val="Appleconvertedspace"/>
          <w:color w:val="333333"/>
        </w:rPr>
        <w:t> </w:t>
      </w:r>
    </w:p>
    <w:p>
      <w:pPr>
        <w:pStyle w:val="Style17"/>
        <w:shd w:fill="FFFFFF" w:val="clear"/>
        <w:spacing w:before="0" w:after="160"/>
        <w:rPr>
          <w:i/>
          <w:i/>
          <w:iCs/>
          <w:color w:val="333333"/>
        </w:rPr>
      </w:pPr>
      <w:r>
        <w:rPr>
          <w:i/>
          <w:iCs/>
          <w:color w:val="333333"/>
        </w:rPr>
        <w:t>Звучит фонограмма из мультфильма“Смешарики”.</w:t>
      </w:r>
    </w:p>
    <w:p>
      <w:pPr>
        <w:pStyle w:val="Style17"/>
        <w:shd w:fill="FFFFFF" w:val="clear"/>
        <w:spacing w:before="0" w:after="160"/>
        <w:rPr>
          <w:color w:val="333333"/>
        </w:rPr>
      </w:pPr>
      <w:r>
        <w:rPr>
          <w:b/>
          <w:bCs/>
          <w:color w:val="333333"/>
        </w:rPr>
        <w:t>Ведущий</w:t>
      </w:r>
      <w:r>
        <w:rPr>
          <w:color w:val="333333"/>
        </w:rPr>
        <w:t>: Жили-были Смешарики. Жили они в своём смешариковом лесу. И вот однажды</w:t>
      </w:r>
    </w:p>
    <w:p>
      <w:pPr>
        <w:pStyle w:val="Style17"/>
        <w:shd w:fill="FFFFFF" w:val="clear"/>
        <w:spacing w:before="0" w:after="16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тало им совсем скучно.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Ёж</w:t>
      </w:r>
      <w:r>
        <w:rPr>
          <w:color w:val="333333"/>
        </w:rPr>
        <w:t>: До чего же скучно, братцы,</w:t>
        <w:br/>
        <w:t>Каждый день в лесу слоняться.</w:t>
        <w:br/>
        <w:t>Каждый день одно и то же.</w:t>
        <w:br/>
        <w:t>Одичаем мы похоже?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Нюш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Где то город... суматоха...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Капатыч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у, а мне и здесь не плохо.</w:t>
        <w:br/>
        <w:t>Вон, забот невпроворот:</w:t>
        <w:br/>
        <w:t>Пчёлы, садик, огород.</w:t>
        <w:br/>
        <w:t>Воздух, птички, лес - чудесно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Нюша</w:t>
      </w:r>
      <w:r>
        <w:rPr>
          <w:color w:val="333333"/>
        </w:rPr>
        <w:t>: Фи! Как всё неинтересно.</w:t>
        <w:br/>
        <w:t>Скукотища! Муть лесная!</w:t>
        <w:br/>
        <w:t>Всё я в город уезжаю!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Кар Карыч</w:t>
      </w:r>
      <w:r>
        <w:rPr>
          <w:color w:val="333333"/>
        </w:rPr>
        <w:t>: Это точно! Надо, братцы,</w:t>
        <w:br/>
        <w:t>Нам из леса выбираться!</w:t>
        <w:br/>
        <w:t>Не надолго, на чуть-чуть</w:t>
        <w:br/>
        <w:t>Едем в город отдохнуть.</w:t>
      </w:r>
    </w:p>
    <w:p>
      <w:pPr>
        <w:pStyle w:val="Style17"/>
        <w:shd w:fill="FFFFFF" w:val="clear"/>
        <w:spacing w:before="0" w:after="160"/>
        <w:rPr>
          <w:color w:val="333333"/>
        </w:rPr>
      </w:pPr>
      <w:r>
        <w:rPr>
          <w:b/>
          <w:bCs/>
          <w:color w:val="333333"/>
        </w:rPr>
        <w:t>Песенка шофёра поют все</w:t>
      </w:r>
    </w:p>
    <w:p>
      <w:pPr>
        <w:pStyle w:val="Style17"/>
        <w:shd w:fill="FFFFFF" w:val="clear"/>
        <w:spacing w:before="0" w:after="160"/>
        <w:rPr>
          <w:color w:val="333333"/>
        </w:rPr>
      </w:pPr>
      <w:r>
        <w:rPr>
          <w:color w:val="333333"/>
        </w:rPr>
        <w:t>Пусть дорога синею лентою вьётся,</w:t>
        <w:br/>
        <w:t>И Смешариков за собою зовёт</w:t>
        <w:br/>
        <w:t>Грусть исчезла, сердце поёт и смеётся.</w:t>
        <w:br/>
        <w:t>И спешим, летим мы - нас город всех ждёт.</w:t>
      </w:r>
    </w:p>
    <w:p>
      <w:pPr>
        <w:pStyle w:val="Style17"/>
        <w:shd w:fill="FFFFFF" w:val="clear"/>
        <w:spacing w:before="0" w:after="160"/>
        <w:rPr>
          <w:color w:val="333333"/>
        </w:rPr>
      </w:pPr>
      <w:r>
        <w:rPr>
          <w:color w:val="333333"/>
        </w:rPr>
        <w:t>Так решили мы единогласно</w:t>
        <w:br/>
        <w:t>Сколько же, друзья, в лесу скучать!</w:t>
        <w:br/>
        <w:t>В городе большом всё очень классно</w:t>
        <w:br/>
        <w:t>Едем мы туда гулять!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Ёж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Эй, Смешарики, вперёд!</w:t>
        <w:br/>
        <w:t>Город нас к себе зовёт!</w:t>
        <w:br/>
        <w:t>Я бегу, встречай, родимый! (Убегает)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Кар Карыч</w:t>
      </w:r>
      <w:r>
        <w:rPr>
          <w:color w:val="333333"/>
        </w:rPr>
        <w:t>: Не спеши. Необходимо Знать основы ПДД.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Нюша</w:t>
      </w:r>
      <w:r>
        <w:rPr>
          <w:color w:val="333333"/>
        </w:rPr>
        <w:t>: Это что за ерунда?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Кар Карыч</w:t>
      </w:r>
      <w:r>
        <w:rPr>
          <w:color w:val="333333"/>
        </w:rPr>
        <w:t>: Масса правил есть друзья:</w:t>
        <w:br/>
        <w:t>Это можно, то нельзя.</w:t>
        <w:br/>
        <w:t>Где ходить разрешено,</w:t>
        <w:br/>
        <w:t>Ну, а где запрещено.</w:t>
        <w:br/>
        <w:t>Город - это не игрушки.</w:t>
        <w:br/>
        <w:t>Навострите ваши ушк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И послушайте урок!</w:t>
      </w:r>
    </w:p>
    <w:p>
      <w:pPr>
        <w:pStyle w:val="Normal"/>
        <w:rPr/>
      </w:pPr>
      <w:r>
        <w:rPr>
          <w:b/>
          <w:bCs/>
        </w:rPr>
        <w:t>Капатыч:</w:t>
      </w:r>
      <w:r>
        <w:rPr>
          <w:rStyle w:val="Appleconvertedspace"/>
          <w:color w:val="333333"/>
        </w:rPr>
        <w:t> </w:t>
      </w:r>
      <w:r>
        <w:rPr/>
        <w:t>Полно, Карыч, мой дружок!</w:t>
        <w:br/>
        <w:t>Ты чего пугаешь нас?</w:t>
      </w:r>
    </w:p>
    <w:p>
      <w:pPr>
        <w:pStyle w:val="Style17"/>
        <w:shd w:fill="FFFFFF" w:val="clear"/>
        <w:spacing w:before="0" w:after="160"/>
        <w:rPr>
          <w:color w:val="333333"/>
        </w:rPr>
      </w:pPr>
      <w:r>
        <w:rPr>
          <w:color w:val="333333"/>
        </w:rPr>
        <w:t>(Капатыч кричит из-за кулис)</w:t>
        <w:br/>
        <w:t>Ай-я-яй! Какая жуть!</w:t>
        <w:br/>
        <w:t>Помогите кто-нибудь!</w:t>
      </w:r>
    </w:p>
    <w:p>
      <w:pPr>
        <w:pStyle w:val="Style17"/>
        <w:shd w:fill="FFFFFF" w:val="clear"/>
        <w:spacing w:before="0" w:after="160"/>
        <w:rPr>
          <w:color w:val="333333"/>
        </w:rPr>
      </w:pPr>
      <w:r>
        <w:rPr>
          <w:b/>
          <w:bCs/>
          <w:color w:val="333333"/>
        </w:rPr>
        <w:t>Кар Карыч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Эй, Капатыч, я бегу!</w:t>
        <w:br/>
        <w:t>Чем могу тем помогу. (Убегает)</w:t>
      </w:r>
    </w:p>
    <w:p>
      <w:pPr>
        <w:pStyle w:val="Style17"/>
        <w:shd w:fill="FFFFFF" w:val="clear"/>
        <w:spacing w:before="0" w:after="160"/>
        <w:rPr>
          <w:color w:val="333333"/>
        </w:rPr>
      </w:pPr>
      <w:r>
        <w:rPr>
          <w:color w:val="333333"/>
        </w:rPr>
        <w:t>Нюша.- хм..хрю хрю, осталась одна! Поудука я, город посмотрю</w:t>
      </w:r>
    </w:p>
    <w:p>
      <w:pPr>
        <w:pStyle w:val="Style17"/>
        <w:shd w:fill="FFFFFF" w:val="clear"/>
        <w:spacing w:before="0" w:after="160"/>
        <w:rPr>
          <w:color w:val="333333"/>
        </w:rPr>
      </w:pPr>
      <w:r>
        <w:rPr>
          <w:b/>
          <w:bCs/>
          <w:color w:val="333333"/>
        </w:rPr>
        <w:t>Песня на мелодию “В лесу родилась ёлочка”</w:t>
      </w:r>
    </w:p>
    <w:p>
      <w:pPr>
        <w:pStyle w:val="Style17"/>
        <w:shd w:fill="FFFFFF" w:val="clear"/>
        <w:spacing w:before="0" w:after="160"/>
        <w:rPr/>
      </w:pPr>
      <w:r>
        <w:rPr>
          <w:color w:val="333333"/>
        </w:rPr>
        <w:t>В лесу скучала Нюшенька.</w:t>
        <w:br/>
        <w:t>А как там не скучать?!</w:t>
        <w:br/>
        <w:t>Теперь пошла нарядна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 городу гулять.</w:t>
        <w:br/>
        <w:t>Машинки разноцветные</w:t>
        <w:br/>
        <w:t>Бегут и тормозя,</w:t>
        <w:br/>
        <w:t>Сигналят громко-громко так</w:t>
        <w:br/>
        <w:t>Приветсвуют меня!</w:t>
        <w:br/>
        <w:t>А-а-а-а!!!</w:t>
      </w:r>
    </w:p>
    <w:p>
      <w:pPr>
        <w:pStyle w:val="Style17"/>
        <w:shd w:fill="FFFFFF" w:val="clear"/>
        <w:spacing w:before="0" w:after="160"/>
        <w:rPr/>
      </w:pPr>
      <w:r>
        <w:rPr>
          <w:color w:val="333333"/>
        </w:rPr>
        <w:t>(Грохот) (Кар Карыч выводит Нюшу и Капатыча перебинтовАНных)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Капатыч</w:t>
      </w:r>
      <w:r>
        <w:rPr>
          <w:color w:val="333333"/>
        </w:rPr>
        <w:t>: Ах, как больно и обидно!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Кар Карыч</w:t>
      </w:r>
      <w:r>
        <w:rPr>
          <w:color w:val="333333"/>
        </w:rPr>
        <w:t>: А ещё должно быть стыдно!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Нюша</w:t>
      </w:r>
      <w:r>
        <w:rPr>
          <w:color w:val="333333"/>
        </w:rPr>
        <w:t>: Мы ж в аварию пополи.</w:t>
        <w:br/>
        <w:t>Очень-очень пострадали.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Капатыч</w:t>
      </w:r>
      <w:r>
        <w:rPr>
          <w:color w:val="333333"/>
        </w:rPr>
        <w:t>: Ноги...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Нюша</w:t>
      </w:r>
      <w:r>
        <w:rPr>
          <w:color w:val="333333"/>
        </w:rPr>
        <w:t>: Рученьки.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Вместе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олят!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Кар Карыч</w:t>
      </w:r>
      <w:r>
        <w:rPr>
          <w:color w:val="333333"/>
        </w:rPr>
        <w:t>: Ну, кто ж вам виноват?</w:t>
        <w:br/>
        <w:t>Уж конечно не водители!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Вместе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Мы же.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Кар Карыч</w:t>
      </w:r>
      <w:r>
        <w:rPr>
          <w:color w:val="333333"/>
        </w:rPr>
        <w:t>: Вы же нарушители!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Нюша</w:t>
      </w:r>
      <w:r>
        <w:rPr>
          <w:color w:val="333333"/>
        </w:rPr>
        <w:t>: Что мы сделали не так?!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Кар Карыч</w:t>
      </w:r>
      <w:r>
        <w:rPr>
          <w:color w:val="333333"/>
        </w:rPr>
        <w:t>.: Вот, друзья, пред нами знак.</w:t>
        <w:br/>
        <w:t>Этот знак нам говорит:</w:t>
        <w:br/>
        <w:t>Пешеходам путь закрыт!</w:t>
        <w:br/>
        <w:t>Вы ж помчались по дороге</w:t>
        <w:br/>
        <w:t>И … авария в итоге!</w:t>
        <w:br/>
        <w:t>Пострадали вы и люди.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Нюша</w:t>
      </w:r>
      <w:r>
        <w:rPr>
          <w:color w:val="333333"/>
        </w:rPr>
        <w:t>: Извините!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Капатыч</w:t>
      </w:r>
      <w:r>
        <w:rPr>
          <w:color w:val="333333"/>
        </w:rPr>
        <w:t>: Мы не будем.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Нюша</w:t>
      </w:r>
      <w:r>
        <w:rPr>
          <w:color w:val="333333"/>
        </w:rPr>
        <w:t>: Будем... правила учить,</w:t>
        <w:br/>
        <w:t>Чтоб в беду не угодить. (Выбегает Бараш)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Бараш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й, Смешарик! Разноцветный.</w:t>
        <w:br/>
        <w:t>Он особенный, приметный!</w:t>
        <w:br/>
        <w:t>Я его заметил сразу.</w:t>
        <w:br/>
        <w:t>У него три ярких глаза!</w:t>
        <w:br/>
        <w:t>Красный, желтый и зелёный...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Кар Карыч</w:t>
      </w:r>
      <w:r>
        <w:rPr>
          <w:color w:val="333333"/>
        </w:rPr>
        <w:t>: Эх, Бараш ты не смышлёный!</w:t>
        <w:br/>
        <w:t>Светофор не угадал.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Бараш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от ещё чего! Узнал!</w:t>
        <w:br/>
        <w:t>Я его и он меня -</w:t>
        <w:br/>
        <w:t>Мы с ним лучшие друзья!</w:t>
        <w:br/>
        <w:t>Он заметил меня сразу,</w:t>
        <w:br/>
        <w:t>Подмигнул мне красным глазом,</w:t>
        <w:br/>
        <w:t>Мол, беги через дорожку,</w:t>
        <w:br/>
        <w:t>Поиграемся немножко:</w:t>
        <w:br/>
        <w:t>Меж машин с тобой поскачем,</w:t>
        <w:br/>
        <w:t>Или погоняем мячик...</w:t>
        <w:br/>
        <w:t>Побежал, Кар Карыч, я...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Кар Карыч</w:t>
      </w:r>
      <w:r>
        <w:rPr>
          <w:color w:val="333333"/>
        </w:rPr>
        <w:t>: Стой, Бараш, туда нельзя!</w:t>
        <w:br/>
        <w:t>Ну, куда же ты на красный?</w:t>
        <w:br/>
        <w:t>Там машины! Там опасно!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Бараш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(удивлённо)</w:t>
        <w:br/>
        <w:t>Светофор же мне мигает.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Кар Карыч</w:t>
      </w:r>
      <w:r>
        <w:rPr>
          <w:color w:val="333333"/>
        </w:rPr>
        <w:t>: Он движеньем управляет</w:t>
        <w:br/>
        <w:t>Коли жёлтый глаз открыт,</w:t>
        <w:br/>
        <w:t>Светофор нам говорит:</w:t>
        <w:br/>
        <w:t>"Будь внимателен, сейчас</w:t>
        <w:br/>
        <w:t>Загорится красный глаз!"</w:t>
        <w:br/>
        <w:t>И на этот красный цвет</w:t>
        <w:br/>
        <w:t>Стой на месте - хода нет!</w:t>
        <w:br/>
        <w:t>А зелёный глаз горит -</w:t>
        <w:br/>
        <w:t>Проходите. Путь открыт!</w:t>
      </w:r>
    </w:p>
    <w:p>
      <w:pPr>
        <w:pStyle w:val="Style17"/>
        <w:shd w:fill="FFFFFF" w:val="clear"/>
        <w:spacing w:before="0" w:after="160"/>
        <w:rPr>
          <w:color w:val="333333"/>
        </w:rPr>
      </w:pPr>
      <w:r>
        <w:rPr>
          <w:color w:val="333333"/>
        </w:rPr>
        <w:t>(Ёжик выбегает, играет с машиной)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Ёж</w:t>
      </w:r>
      <w:r>
        <w:rPr>
          <w:color w:val="333333"/>
        </w:rPr>
        <w:t>: А я слушаться не буду</w:t>
        <w:br/>
        <w:t>Кара Карыча - зануду.</w:t>
        <w:br/>
        <w:t>Мне всё это надоело -</w:t>
        <w:br/>
        <w:t>Поучает то и дело!</w:t>
      </w:r>
    </w:p>
    <w:p>
      <w:pPr>
        <w:pStyle w:val="Style17"/>
        <w:shd w:fill="FFFFFF" w:val="clear"/>
        <w:spacing w:before="0" w:after="160"/>
        <w:rPr>
          <w:color w:val="333333"/>
        </w:rPr>
      </w:pPr>
      <w:r>
        <w:rPr>
          <w:color w:val="333333"/>
        </w:rPr>
        <w:t>Я на велике помчуся по дороге настоящей,</w:t>
        <w:br/>
        <w:t>И расступятся машины, удивляясь: Кто такой!</w:t>
        <w:br/>
        <w:t>И душа моя запляшет, и забьётся сердце чаще,</w:t>
        <w:br/>
        <w:t>И колючки засияют вмиг от скорости такой!</w:t>
      </w:r>
    </w:p>
    <w:p>
      <w:pPr>
        <w:pStyle w:val="Style17"/>
        <w:shd w:fill="FFFFFF" w:val="clear"/>
        <w:spacing w:before="0" w:after="160"/>
        <w:rPr>
          <w:color w:val="333333"/>
        </w:rPr>
      </w:pPr>
      <w:r>
        <w:rPr>
          <w:color w:val="333333"/>
        </w:rPr>
        <w:t>(Полицейский ведёт за ухо Ёжика)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Полицейский</w:t>
      </w:r>
      <w:r>
        <w:rPr>
          <w:color w:val="333333"/>
        </w:rPr>
        <w:t>: Ёжик чей?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Смешарик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ш!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Полицейский</w:t>
      </w:r>
      <w:r>
        <w:rPr>
          <w:color w:val="333333"/>
        </w:rPr>
        <w:t>: Заберите!</w:t>
        <w:br/>
        <w:t>Бедалаге объясните,</w:t>
        <w:br/>
        <w:t>Что поступок сей ужасен</w:t>
        <w:br/>
        <w:t>И для общества - опасен!</w:t>
        <w:br/>
        <w:t>Безобразия, друзья!</w:t>
        <w:br/>
        <w:t>Так себя вести нельзя!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Ёж</w:t>
      </w:r>
      <w:r>
        <w:rPr>
          <w:color w:val="333333"/>
        </w:rPr>
        <w:t>: В этом городе все злючки.</w:t>
        <w:br/>
        <w:t>Поломали мне колючки.</w:t>
        <w:br/>
        <w:t>Покатался. Что ж такого?</w:t>
        <w:br/>
        <w:t>Ну, не знал я... Ну, чес слово.</w:t>
        <w:br/>
        <w:t>Ну, не буду больше я!</w:t>
        <w:br/>
        <w:t>Ну, простите же меня!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Капатыч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Что ж, Кар Карыч, делать нам?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Бараш</w:t>
      </w:r>
      <w:r>
        <w:rPr>
          <w:color w:val="333333"/>
        </w:rPr>
        <w:t>: Нарушенья тут и там.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Нюша</w:t>
      </w:r>
      <w:r>
        <w:rPr>
          <w:color w:val="333333"/>
        </w:rPr>
        <w:t>: Город - это не для нас.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Ёж</w:t>
      </w:r>
      <w:r>
        <w:rPr>
          <w:color w:val="333333"/>
        </w:rPr>
        <w:t>: Пропадём, неровен час!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Кар Карыч</w:t>
      </w:r>
      <w:r>
        <w:rPr>
          <w:color w:val="333333"/>
        </w:rPr>
        <w:t>: Ну, не так всё безнадёжно.</w:t>
        <w:br/>
        <w:t>Всё, друзья, исправить можно.</w:t>
        <w:br/>
        <w:t>Вам поможем, так и быть.</w:t>
        <w:br/>
        <w:t>Будем правила учить.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1-я девочка</w:t>
      </w:r>
      <w:r>
        <w:rPr>
          <w:color w:val="333333"/>
        </w:rPr>
        <w:t>: Беспечность таких пешеходов как вы, приводит к авариям на дорогах.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2-я девочка</w:t>
      </w:r>
      <w:r>
        <w:rPr>
          <w:color w:val="333333"/>
        </w:rPr>
        <w:t>. Тысячи людей гибнут под колесами автомобилей.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1-я девочка</w:t>
      </w:r>
      <w:r>
        <w:rPr>
          <w:color w:val="333333"/>
        </w:rPr>
        <w:t>. Миллионы остаются калеками.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Инспектор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Часто жертвами аварий становятся дети.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2-я девочка</w:t>
      </w:r>
      <w:r>
        <w:rPr>
          <w:color w:val="333333"/>
        </w:rPr>
        <w:t>. И Получают травмы.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Все</w:t>
      </w:r>
      <w:r>
        <w:rPr>
          <w:color w:val="333333"/>
        </w:rPr>
        <w:t>. Вы тоже хотите оказаться на их месте?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Смешарик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т!!!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Инспектор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наше время лихое</w:t>
        <w:br/>
        <w:t>От машин нет покоя.</w:t>
        <w:br/>
        <w:t>Но не будем эпоху винить.</w:t>
        <w:br/>
        <w:t>Своды правил и знаков дорожных</w:t>
        <w:br/>
        <w:t>Должен ты изучить.</w:t>
        <w:br/>
        <w:t>А помогут тебе в этом</w:t>
        <w:br/>
        <w:t>Юные инспектора движения</w:t>
        <w:br/>
        <w:t>Верные помощники ГИБДД.</w:t>
      </w:r>
    </w:p>
    <w:p>
      <w:pPr>
        <w:pStyle w:val="Style17"/>
        <w:shd w:fill="FFFFFF" w:val="clear"/>
        <w:spacing w:before="0" w:after="160"/>
        <w:rPr>
          <w:color w:val="333333"/>
        </w:rPr>
      </w:pPr>
      <w:r>
        <w:rPr>
          <w:i/>
          <w:iCs/>
          <w:color w:val="333333"/>
        </w:rPr>
        <w:t>Демонстрируются слайды компьютерной презентации с изображением сигналов светофора и дорожных знаков.</w:t>
      </w:r>
    </w:p>
    <w:p>
      <w:pPr>
        <w:pStyle w:val="Style17"/>
        <w:shd w:fill="FFFFFF" w:val="clear"/>
        <w:spacing w:before="0" w:after="160"/>
        <w:rPr/>
      </w:pPr>
      <w:r>
        <w:rPr>
          <w:color w:val="333333"/>
        </w:rPr>
        <w:t>Красный, желтый и зелены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н на всех глядит в упор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кресток оживленный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о спокоен светофор.</w:t>
      </w:r>
    </w:p>
    <w:p>
      <w:pPr>
        <w:pStyle w:val="Style17"/>
        <w:shd w:fill="FFFFFF" w:val="clear"/>
        <w:spacing w:before="0" w:after="160"/>
        <w:rPr/>
      </w:pPr>
      <w:r>
        <w:rPr>
          <w:color w:val="333333"/>
        </w:rPr>
        <w:t>На красный свет дороги нет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желтый - подожд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гда горит зеленый свет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частливого пути.</w:t>
      </w:r>
    </w:p>
    <w:p>
      <w:pPr>
        <w:pStyle w:val="Style17"/>
        <w:shd w:fill="FFFFFF" w:val="clear"/>
        <w:spacing w:before="0" w:after="160"/>
        <w:rPr>
          <w:color w:val="333333"/>
        </w:rPr>
      </w:pPr>
      <w:r>
        <w:rPr>
          <w:color w:val="333333"/>
        </w:rPr>
        <w:t>Если ты собрался в путь,</w:t>
        <w:br/>
        <w:t>Ты про знаки не забудь.</w:t>
        <w:br/>
        <w:t>В ПДД их очень много.</w:t>
        <w:br/>
        <w:t>С ними безопасней путь.</w:t>
      </w:r>
    </w:p>
    <w:p>
      <w:pPr>
        <w:pStyle w:val="Style17"/>
        <w:shd w:fill="FFFFFF" w:val="clear"/>
        <w:spacing w:before="0" w:after="160"/>
        <w:rPr/>
      </w:pPr>
      <w:r>
        <w:rPr>
          <w:color w:val="333333"/>
        </w:rPr>
        <w:t>И в дороге всем поможет</w:t>
        <w:br/>
        <w:t>Дорожный знак — твой верный друг.</w:t>
        <w:br/>
        <w:t>Если ты спешишь в пут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Через улицу пройт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ам иди, где весь народ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де “пешеходный переход”.</w:t>
      </w:r>
    </w:p>
    <w:p>
      <w:pPr>
        <w:pStyle w:val="Style17"/>
        <w:shd w:fill="FFFFFF" w:val="clear"/>
        <w:spacing w:before="0" w:after="160"/>
        <w:rPr>
          <w:color w:val="333333"/>
        </w:rPr>
      </w:pPr>
      <w:r>
        <w:rPr>
          <w:color w:val="333333"/>
        </w:rPr>
        <w:t>В синем круге пешеход</w:t>
        <w:br/>
        <w:t>Не торопится, идет.</w:t>
        <w:br/>
        <w:t>Здесь дорожка безопасна.</w:t>
        <w:br/>
        <w:t>По ней идти совсем не страшно.</w:t>
      </w:r>
    </w:p>
    <w:p>
      <w:pPr>
        <w:pStyle w:val="Style17"/>
        <w:shd w:fill="FFFFFF" w:val="clear"/>
        <w:spacing w:before="0" w:after="160"/>
        <w:rPr/>
      </w:pPr>
      <w:r>
        <w:rPr>
          <w:color w:val="333333"/>
        </w:rPr>
        <w:t>Человек, идущий в чёрном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расной черточкой зачеркнут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И дорожка вроде, н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десь ходить запрещено.</w:t>
      </w:r>
    </w:p>
    <w:p>
      <w:pPr>
        <w:pStyle w:val="Style17"/>
        <w:shd w:fill="FFFFFF" w:val="clear"/>
        <w:spacing w:before="0" w:after="160"/>
        <w:rPr/>
      </w:pPr>
      <w:r>
        <w:rPr>
          <w:color w:val="333333"/>
        </w:rPr>
        <w:t>В треугольнике два братц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се куда-то мчатся, мчатс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амый главный знак на свете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ы запомни, это “Дети”.</w:t>
      </w:r>
    </w:p>
    <w:p>
      <w:pPr>
        <w:pStyle w:val="Style17"/>
        <w:shd w:fill="FFFFFF" w:val="clear"/>
        <w:spacing w:before="0" w:after="160"/>
        <w:rPr/>
      </w:pPr>
      <w:r>
        <w:rPr>
          <w:color w:val="333333"/>
        </w:rPr>
        <w:t>Знаки всегда, знаки всегда, знаки всегд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могут на твоем пути.</w:t>
        <w:br/>
        <w:t>Инспектор. Коль 14 уже - то на проезжей части</w:t>
        <w:br/>
        <w:t>Разрешается тебе на велосипеде мчаться.</w:t>
      </w:r>
    </w:p>
    <w:p>
      <w:pPr>
        <w:pStyle w:val="Style17"/>
        <w:shd w:fill="FFFFFF" w:val="clear"/>
        <w:spacing w:before="0" w:after="160"/>
        <w:rPr/>
      </w:pPr>
      <w:r>
        <w:rPr>
          <w:color w:val="333333"/>
        </w:rPr>
        <w:t>Ездить надо осторожн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пециальною дорожкой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Без нее же только с кра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зорства не допуская.</w:t>
      </w:r>
    </w:p>
    <w:p>
      <w:pPr>
        <w:pStyle w:val="Style17"/>
        <w:shd w:fill="FFFFFF" w:val="clear"/>
        <w:spacing w:before="0" w:after="160"/>
        <w:rPr/>
      </w:pPr>
      <w:r>
        <w:rPr>
          <w:color w:val="333333"/>
        </w:rPr>
        <w:t>Если в красном круге он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десь проезд не разрешен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 садиться на мопед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ожно лишь в 16 лет.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Инспектор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Помни - на дорогах трудностей так много.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1 девочка</w:t>
      </w:r>
      <w:r>
        <w:rPr>
          <w:color w:val="333333"/>
        </w:rPr>
        <w:t>. Помни - на дорогах 1000 машин.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2 девочк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мни — перекрестков много на дороге.</w:t>
      </w:r>
    </w:p>
    <w:p>
      <w:pPr>
        <w:pStyle w:val="Style17"/>
        <w:shd w:fill="FFFFFF" w:val="clear"/>
        <w:spacing w:before="0" w:after="160"/>
        <w:rPr/>
      </w:pPr>
      <w:r>
        <w:rPr>
          <w:b/>
          <w:bCs/>
          <w:color w:val="333333"/>
        </w:rPr>
        <w:t>Все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мни — эти правила учи.</w:t>
      </w:r>
    </w:p>
    <w:p>
      <w:pPr>
        <w:pStyle w:val="Style17"/>
        <w:shd w:fill="FFFFFF" w:val="clear"/>
        <w:spacing w:before="0" w:after="160"/>
        <w:rPr>
          <w:color w:val="333333"/>
        </w:rPr>
      </w:pPr>
      <w:r>
        <w:rPr>
          <w:color w:val="4B4B4B"/>
          <w:shd w:fill="FFFFFF" w:val="clear"/>
        </w:rPr>
        <w:t>Ведущая: Запомнили, каким должен быть правильный светофор? Сейчас   мы поиграем . Давайте поделимся на три команды: команда зелёный свет  светофора, желтый и красный свет светофора, а я с моими друзьями будем показывать цвета. Зеленый – топаете, желтый хлопаете, красный – делаете повороты головой «НЕТ» Молодцы!</w:t>
      </w:r>
    </w:p>
    <w:p>
      <w:pPr>
        <w:pStyle w:val="Style17"/>
        <w:shd w:fill="FFFFFF" w:val="clear"/>
        <w:spacing w:before="0" w:after="160"/>
        <w:rPr>
          <w:color w:val="333333"/>
        </w:rPr>
      </w:pPr>
      <w:r>
        <w:rPr>
          <w:b/>
          <w:bCs/>
          <w:color w:val="333333"/>
        </w:rPr>
        <w:t>Песня на мелодию “В гостях у сказки”</w:t>
      </w:r>
    </w:p>
    <w:p>
      <w:pPr>
        <w:pStyle w:val="Style17"/>
        <w:shd w:fill="FFFFFF" w:val="clear"/>
        <w:spacing w:before="0" w:after="160"/>
        <w:rPr>
          <w:color w:val="333333"/>
        </w:rPr>
      </w:pPr>
      <w:r>
        <w:rPr>
          <w:color w:val="333333"/>
        </w:rPr>
        <w:t>Что бы не попасть вдруг впросак на дороге,</w:t>
        <w:br/>
        <w:t>Чтоб в больнице в гипсе, в бинтах не лежать</w:t>
        <w:br/>
        <w:t>Вам необходимо чётко и строго</w:t>
        <w:br/>
        <w:t>Все основы ПДД узнать.</w:t>
      </w:r>
    </w:p>
    <w:p>
      <w:pPr>
        <w:pStyle w:val="Style17"/>
        <w:shd w:fill="FFFFFF" w:val="clear"/>
        <w:spacing w:before="0" w:after="160"/>
        <w:rPr>
          <w:color w:val="333333"/>
        </w:rPr>
      </w:pPr>
      <w:r>
        <w:rPr>
          <w:color w:val="333333"/>
        </w:rPr>
        <w:t>Изучите их, друзья, поскорей</w:t>
        <w:br/>
        <w:t>Ведь без них никак нельзя</w:t>
        <w:br/>
        <w:t>Изучите, просим вас.</w:t>
        <w:br/>
        <w:t>И тогда у вас будет всё класс!</w:t>
      </w:r>
    </w:p>
    <w:p>
      <w:pPr>
        <w:pStyle w:val="Style17"/>
        <w:shd w:fill="FFFFFF" w:val="clear"/>
        <w:spacing w:before="0" w:after="160"/>
        <w:rPr/>
      </w:pPr>
      <w:r>
        <w:rPr>
          <w:color w:val="333333"/>
        </w:rPr>
        <w:t>Будут целы ваши и руки и ноги,</w:t>
        <w:br/>
        <w:t>Не придётся вам горько-горько рыдать,</w:t>
        <w:br/>
        <w:t>Потому что правила эти помогут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се на свете беды избежать.</w:t>
      </w:r>
    </w:p>
    <w:p>
      <w:pPr>
        <w:pStyle w:val="Normal"/>
        <w:ind w:left="-360" w:hanging="0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90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20:00Z</dcterms:created>
  <dc:creator>ГУФ</dc:creator>
  <dc:description/>
  <cp:keywords/>
  <dc:language>en-US</dc:language>
  <cp:lastModifiedBy>next</cp:lastModifiedBy>
  <cp:lastPrinted>2014-10-28T17:39:00Z</cp:lastPrinted>
  <dcterms:modified xsi:type="dcterms:W3CDTF">2014-10-28T14:29:00Z</dcterms:modified>
  <cp:revision>4</cp:revision>
  <dc:subject/>
  <dc:title>Под фонограмму песни из мультфильма  “Пластилиновая ворона”выходитОТРЯД</dc:title>
</cp:coreProperties>
</file>